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LI                         C64Conv                           FF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FLI - a C64 graphics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FLI  is an extension to FLI.  In FFLI we have two FLI-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memory  at  the same time and we flip the pictures 50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  second.   If  for  example  there is a white pixel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tures,  the resulting pixel will be white too.  I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xel is white and the other is light gray, the resulting 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will be somewhere in betw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mixed colors are altered on every other scan line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icture flickers as little as possible.  FFLI pic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 viewable  with FLI viewers, but then every second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icture seems darker and every other lighter. 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 is not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can  find  more  description about the what-and-how of F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where.   Here  I  just  describe the FFLI file forma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set</w:t>
        <w:tab/>
        <w:t>Address</w:t>
        <w:tab/>
        <w:t>Size</w:t>
        <w:tab/>
        <w:t>Used</w:t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</w:t>
        <w:tab/>
        <w:t>-------</w:t>
        <w:tab/>
        <w:t>----</w:t>
        <w:tab/>
        <w:t>----</w:t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</w:t>
        <w:tab/>
        <w:tab/>
        <w:t>2</w:t>
        <w:tab/>
        <w:t>2</w:t>
        <w:tab/>
        <w:t>Load address ($3a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$3aff</w:t>
        <w:tab/>
        <w:t>1</w:t>
        <w:tab/>
        <w:t>1</w:t>
        <w:tab/>
        <w:t>'f' FFLI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$3b00</w:t>
        <w:tab/>
        <w:t>256</w:t>
        <w:tab/>
        <w:t>200</w:t>
        <w:tab/>
        <w:t>Background colors for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59</w:t>
        <w:tab/>
        <w:t>$3c00</w:t>
        <w:tab/>
        <w:t>1024</w:t>
        <w:tab/>
        <w:t>1000</w:t>
        <w:tab/>
        <w:t>Colo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83</w:t>
        <w:tab/>
        <w:t>$4000</w:t>
        <w:tab/>
        <w:t>8192</w:t>
        <w:tab/>
        <w:t>8x1000</w:t>
        <w:tab/>
        <w:t>FLI color mem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475</w:t>
        <w:tab/>
        <w:t>$6000</w:t>
        <w:tab/>
        <w:t>8192</w:t>
        <w:tab/>
        <w:t>8000</w:t>
        <w:tab/>
        <w:t>The bitmap (multicolor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7667</w:t>
        <w:tab/>
        <w:t>$8000</w:t>
        <w:tab/>
        <w:t>8192</w:t>
        <w:tab/>
        <w:t>8x1000</w:t>
        <w:tab/>
        <w:t>FLI color mem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5859</w:t>
        <w:tab/>
        <w:t>$a000</w:t>
        <w:tab/>
        <w:t>256</w:t>
        <w:tab/>
        <w:t>200</w:t>
        <w:tab/>
        <w:t>Background colors for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6115</w:t>
        <w:tab/>
        <w:t>$a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reason  for the unused areas is simply the speed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 the  FFLI picture right into memory and only have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ther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ad address is of course hidden from you when you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into  the  C64.   The  identification  byte  is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iate  FFLI  from  other  formats  with  the  same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FLI.doc, FLI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mtokoala, koalatoppm, ppmtobfli, c64toppm, c64toilbm, ppmtofl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itoppm, ppmtoffli, fflitop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i 'Albert' Ojala</w:t>
        <w:tab/>
        <w:t>albert@cs.tut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 to  use, copy, modify, and distribut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ts documentation for any purpose and without fee is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nted, provided that the above copyright notice appear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s  and that both that copyright notice and this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 appear  in  supporting documentation.  This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"as is" without express or impli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